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3.03.2017 N 326 "О внесении изменений в Правила проведения экзаменов на право управления транспортными средствами и выдачи водительских удостовере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тодическ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казания по заполнению формы "Мониторинг по основным направлениям деятельности образовательной организации высшего образования за 2016 г. (форма N 1-Мониторинг)" (утв. Минобрнауки России 14.03.2017 N ЛО-26/05вн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обрнадзора от 30.12.2016 N 3422-10 "Об утверждении методики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7.03.2017 N 485-з "О внесении изменений в Закон Республики Башкортостан "О дополнительных гарантиях по социальной поддержке детей-сирот и детей, оставшихся без попечения родителей" (принят Государственным Собранием - Курултаем РБ 23.03.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нкт-Петербургского городского суда от 25.01.2017 N 33-2232/2017 по делу N 2-3674/2016 Требование: О взыскании денежных средств, затраченных на обучение. Обстоятельства: Сторонами заключен договор целевой подготовки специалиста в учреждении высшего профессионального образования, по условиям которого истец взял на себя обязательства возмещать учебному учреждению затраты на обучение, а ответчик - овладеть предусмотренными образовательным стандартом знаниями и проработать в подразделении истца не менее 5 лет. Решение: В удовлетворении требования отказано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Пермского краевого суда от 16.01.2017 по делу N 33-180/2017(33-16719/2016) Требование: О предоставлении места в муниципальной дошкольной образовательной организации. Обстоятельства: Прокурор ссылается на то, что уполномоченным органом отказано в предоставлении лицу места в дошкольном образовательном учреждении, чем нарушается право несовершеннолетнего ребенка на получение образования в дошкольной образовательной организации, предусмотренное федеральным законодательством. Решение: Требование удовлетворено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Чеченской Республики от 27.12.2016 по делу N 33-1188/2016 Требование: Об обязании устранить нарушения норм санитарно-эпидемиологического законодательства. Обстоятельства: В результате проведенной прокурорской проверки установлено, что отсутствовал месячный запас дезинфицирующих средств. Решение: Исковое требование удовлетворено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вердловского областного суда от 12.05.2016 по делу N 33-7609/2016 Требование: Об обязании обеспечить финансирование установки технических средств системы видеонаблюдения в здании муниципального дошкольного образовательного учреждения, установить технические средства системы видеонаблюдения. Обстоятельства: В ходе проверки соблюдения требований законодательства о противодействии терроризму установлено, что здание и территория учреждения образования не оборудованы системой внутреннего и внешнего видеонаблюдения. Решение: Требование удовлетворено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вердловского областного суда от 06.05.2016 по делу N 33-7640/2016 Требование: Об обязании обеспечить финансирование установки технических средств системы видеонаблюдения в здании муниципального дошкольного образовательного учреждения, установить технические средства системы видеонаблюдения. Обстоятельства: В ходе проверки соблюдения требований законодательства о противодействии терроризму выявлено отсутствие финансирования, повлекшее непроведение мероприятий по установке технических средств системы видеонаблюдения, обеспечивающих просмотр периметра здания образовательного учреждения. Решение: Требование удовлетворено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Мурманского областного суда от 06.04.2016 N 33-1081/2016 Требование: О включении периода работы в специальный трудовой стаж, признании права на назначение досрочной трудовой пенсии. Обстоятельства: Истцу было отказано во включении периодов работы, учебных отпусков и командировок в педагогический стаж и назначении досрочной трудовой пенсии по старости. Решение: Требование удовлетворено в части включения в стаж периодов учебных отпусков и командировок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вердловского областного суда от 29.09.2015 по делу N 33-14901/2015 Требование: О включении периодов работы в стаж осуществления лечебной и иной деятельности по охране здоровья населения в учреждениях здравоохранения. Обстоятельства: Лицу отказано в назначении досрочной трудовой пенсии по старости по причине отсутствия требуемого стажа на соответствующих видах работ, в стаж по осуществлению лечебной и иной деятельности по охране здоровья населения не включены периоды трудовой деятельности лица в коррекционной школе-интернат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Правовые аспекты использования сетевой, электронной и дистанционной форм реализации образовательных программ (Баранков В.Л.) ("Журнал российского права", 2017, N 3)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36E586C5E98636E9B50023893CF030E5D04BC4F20E04554B8DA156FC1C555CDF36830E0A9031E89bEqBF" TargetMode="External"/><Relationship Id="rId6" Type="http://schemas.openxmlformats.org/officeDocument/2006/relationships/hyperlink" Target="consultantplus://offline/ref=E933DD1D3C161637D14F01D8338EEDE535B63801BEA3F27C1C281C12EB9D2BB4D5722E40A0938870j0qDF" TargetMode="External"/><Relationship Id="rId7" Type="http://schemas.openxmlformats.org/officeDocument/2006/relationships/hyperlink" Target="consultantplus://offline/ref=07AA774D89E14AAECF3A34968522BD8694C03AA7E9F17218AD59B33461DFA1FD2091C2395C2B171759B7D3CEz3q1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45C89AFC27F5E2B1A4DD445059A6F130514B778D8A412042C4F42D2656FA63CA2A0BEAADC0D13C982D0599EN3r0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CA881BA0F27CEE7879E47D6FB2528DD5F94E057E03D57D0DF73821E4FE0623EBFD19C9085B9328F45v5t8F" TargetMode="External"/><Relationship Id="rId12" Type="http://schemas.openxmlformats.org/officeDocument/2006/relationships/hyperlink" Target="consultantplus://offline/ref=7DD3D8664357D390D7A05105CFB526F96E32FF00F10F62B252061D769699E4BE9EAFC930465945E9934C1C4048H9u2F" TargetMode="External"/><Relationship Id="rId13" Type="http://schemas.openxmlformats.org/officeDocument/2006/relationships/hyperlink" Target="consultantplus://offline/ref=2781C1DC5600D45FDFA759B0E124120FD09896BEA51D0EA1273A037CEC39BD292463C19159828BC87AQCu7F" TargetMode="External"/><Relationship Id="rId14" Type="http://schemas.openxmlformats.org/officeDocument/2006/relationships/hyperlink" Target="consultantplus://offline/ref=F9CE66AD78E500D3862759F1AD2E83ABF9078597AD7AD9E74CC378ECB111FFF01062AAAB1072DCFE3DsAuCF" TargetMode="External"/><Relationship Id="rId15" Type="http://schemas.openxmlformats.org/officeDocument/2006/relationships/hyperlink" Target="consultantplus://offline/ref=5DF03899F229C96593A5A78FC9B0F635BD7019E5574CAA2CC470DBDA2335A8518FB19995F3ECB2675821u1F" TargetMode="External"/><Relationship Id="rId16" Type="http://schemas.openxmlformats.org/officeDocument/2006/relationships/hyperlink" Target="consultantplus://offline/ref=A78FEB0712FA1E86077A42829A5A0DFFAF1E2142A1B698F88DAC8D5CA29B2237EAAAB44B9B6547F0D9Y3v7F" TargetMode="External"/><Relationship Id="rId17" Type="http://schemas.openxmlformats.org/officeDocument/2006/relationships/hyperlink" Target="consultantplus://offline/ref=755865D15E6CBF1D556E2C160956D50643D33350210BB883DA42598CB9AF07BD3D9D1A99B61601ADE3BAAA42A1j3vD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86E369746757FCFEF9217BE72C77A9860DB6FE0F4B43734FE486C0F41CD2B0660341D2B6F63906F6EC091B7m9xB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3-30T10:24:00Z</dcterms:modified>
  <cp:revision>31</cp:revision>
  <dc:subject/>
  <dc:title>КонсультантПлюс: НОВОЕ В РОССИЙСКОМ ЗАКОНОДАТЕЛЬСТВЕ</dc:title>
</cp:coreProperties>
</file>